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C: Change in date of dividend pay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Nov 2017, Song Da Consulting Joint Stock Company</w:t>
      </w:r>
      <w:r>
        <w:rPr>
          <w:rFonts w:cs="MyriadPro-Cond;Times New Roman" w:ascii="MyriadPro-Cond;Times New Roman" w:hAnsi="MyriadPro-Cond;Times New Roman"/>
          <w:color w:val="292929"/>
          <w:shd w:fill="FCFCFC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change in date of dividend pay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dividend payment before the change: 20 Nov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dividend payment after the change: 0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 for the change: the projects were not settled in time, so the Company could not arrange dividend pay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1-21T07:38:00Z</dcterms:modified>
  <cp:revision>480</cp:revision>
  <dc:subject/>
  <dc:title>LO5: General Mandate 2016</dc:title>
</cp:coreProperties>
</file>